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48590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  <w:t>TAKE COVER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ave you got the necessary protection for your asset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ing a member and sponsor of the Military Police Association of Australia I feel that I have a responsibility to make members aware of the significant value of their honors and awar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 only do they have high sentimental value to the recipient and their families etc, they have in most instances great monitory value to boo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refore some serious consideration should be given to the fact that they are a substantial asset within the household when considering house and contents insur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inclusion of medals as a SPECIAL ITEM is most often overlooked.  I can speak from personal experience when my father lost his original rack of seven and the heartbreak he went throug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is a brief list of the more common medals awarded to Australian Service Men and Women and there current value.  Food for thought and you can quickly do the su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end value relates to a medal in its original box untouched and unmou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ottom end value relates to medal in very poor condition with no ribbon or moun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say that 90% of the medals that pass through my hands ARE at the top end of this scale.  Some “groups” of medals depending on there uniqueness can be valued higher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med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ottom End Va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p End Valu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SM 45 - 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5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tnam Campaig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3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tnam Logistic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SM 75 – (depending on clas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0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M 75 - (depending on clas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0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5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ghanistan Campa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0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aq Campaig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0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SM + $25 per cla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SM  + $25 per cla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3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Medal +$25 per cla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4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just a brief sample If you have something that’s not on the list drop me an email and I will find the value for you. precisionmedals@bigpond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37:00Z</dcterms:created>
  <dc:creator>Shane and Vannessa Murphy</dc:creator>
  <dc:description/>
  <cp:keywords/>
  <dc:language>en-US</dc:language>
  <cp:lastModifiedBy>Noel P Muller</cp:lastModifiedBy>
  <cp:lastPrinted>2007-03-22T20:09:00Z</cp:lastPrinted>
  <dcterms:modified xsi:type="dcterms:W3CDTF">2007-03-2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9300439</vt:r8>
  </property>
  <property fmtid="{D5CDD505-2E9C-101B-9397-08002B2CF9AE}" pid="3" name="_AuthorEmail">
    <vt:lpwstr>shane.murphy12@bigpond.com</vt:lpwstr>
  </property>
  <property fmtid="{D5CDD505-2E9C-101B-9397-08002B2CF9AE}" pid="4" name="_AuthorEmailDisplayName">
    <vt:lpwstr>Shane Murphy</vt:lpwstr>
  </property>
  <property fmtid="{D5CDD505-2E9C-101B-9397-08002B2CF9AE}" pid="5" name="_EmailSubject">
    <vt:lpwstr>RSL UPDATE OF ISSUES FOR MARCH 2007</vt:lpwstr>
  </property>
  <property fmtid="{D5CDD505-2E9C-101B-9397-08002B2CF9AE}" pid="6" name="_ReviewingToolsShownOnce">
    <vt:lpwstr/>
  </property>
</Properties>
</file>